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743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holesale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25 Willowbend, Suite 3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ton, TX  77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713-666-959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LEASE PRINT CLEARL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ich product lines are you interested in selling?  </w:t>
      </w:r>
      <w:r>
        <w:rPr>
          <w:rFonts w:cs="Arial" w:ascii="Arial" w:hAnsi="Arial"/>
          <w:b/>
          <w:sz w:val="22"/>
          <w:szCs w:val="22"/>
        </w:rPr>
        <w:t>(Check all that appl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708853591"/>
      <w:bookmarkStart w:id="1" w:name="__Fieldmark__0_170885359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utographed Memorabilia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708853591"/>
      <w:bookmarkStart w:id="3" w:name="__Fieldmark__1_170885359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Hidden Treasures / Packaged Product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identify if you are a store, breaker, or both:  </w:t>
      </w:r>
      <w:r>
        <w:rPr>
          <w:rFonts w:cs="Arial" w:ascii="Arial" w:hAnsi="Arial"/>
          <w:b/>
          <w:sz w:val="22"/>
          <w:szCs w:val="22"/>
        </w:rPr>
        <w:t>(Check all that appl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1708853591"/>
      <w:bookmarkStart w:id="5" w:name="__Fieldmark__2_1708853591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tore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1708853591"/>
      <w:bookmarkStart w:id="7" w:name="__Fieldmark__3_1708853591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reake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1708853591"/>
      <w:bookmarkStart w:id="9" w:name="__Fieldmark__4_1708853591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o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General Company Information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8"/>
        <w:gridCol w:w="900"/>
        <w:gridCol w:w="884"/>
        <w:gridCol w:w="763"/>
        <w:gridCol w:w="1078"/>
      </w:tblGrid>
      <w:tr>
        <w:trPr>
          <w:trHeight w:val="3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 Name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Name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ck and Mortar?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8_1708853591"/>
            <w:bookmarkStart w:id="11" w:name="__Fieldmark__8_170885359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9_1708853591"/>
            <w:bookmarkStart w:id="13" w:name="__Fieldmark__9_170885359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City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ompany Phone Number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Fax Number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 Legal Entity Type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708853591"/>
            <w:bookmarkStart w:id="15" w:name="__Fieldmark__15_17088535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rporation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1708853591"/>
            <w:bookmarkStart w:id="17" w:name="__Fieldmark__16_170885359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tnership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1708853591"/>
            <w:bookmarkStart w:id="19" w:name="__Fieldmark__17_170885359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dividual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deral ID </w:t>
            </w:r>
            <w:r>
              <w:rPr>
                <w:rFonts w:cs="Arial" w:ascii="Arial" w:hAnsi="Arial"/>
                <w:b/>
                <w:sz w:val="16"/>
                <w:szCs w:val="16"/>
              </w:rPr>
              <w:t>(9 Digits)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Date of Establishment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ales Inform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Sal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Last Full Yea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ales Amoun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your % of store selling demographic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21_1708853591"/>
      <w:bookmarkStart w:id="21" w:name="__Fieldmark__21_1708853591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utograph Memorabilia</w:t>
        <w:tab/>
        <w:t xml:space="preserve">% of Sales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23_1708853591"/>
      <w:bookmarkStart w:id="23" w:name="__Fieldmark__23_1708853591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Unsigned Collectibles</w:t>
        <w:tab/>
        <w:tab/>
        <w:t xml:space="preserve">% of Sale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25_1708853591"/>
      <w:bookmarkStart w:id="25" w:name="__Fieldmark__25_1708853591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pparel</w:t>
        <w:tab/>
        <w:tab/>
        <w:tab/>
        <w:tab/>
        <w:t xml:space="preserve">% of Sale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27_1708853591"/>
      <w:bookmarkStart w:id="27" w:name="__Fieldmark__27_1708853591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Wax</w:t>
        <w:tab/>
        <w:tab/>
        <w:tab/>
        <w:tab/>
        <w:t xml:space="preserve">% of Sale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29_1708853591"/>
      <w:bookmarkStart w:id="29" w:name="__Fieldmark__29_1708853591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ingle Cards</w:t>
        <w:tab/>
        <w:tab/>
        <w:tab/>
        <w:t xml:space="preserve">% of Sale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31_1708853591"/>
      <w:bookmarkStart w:id="31" w:name="__Fieldmark__31_1708853591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ther</w:t>
        <w:tab/>
        <w:t xml:space="preserve">Explain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% of Sale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your company sell TRISTAR Hidden Treasure Products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34_1708853591"/>
      <w:bookmarkStart w:id="33" w:name="__Fieldmark__34_1708853591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35_1708853591"/>
      <w:bookmarkStart w:id="35" w:name="__Fieldmark__35_1708853591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% of sales for each type of selling your company do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6_1708853591"/>
      <w:bookmarkStart w:id="37" w:name="__Fieldmark__36_170885359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rnet</w:t>
        <w:tab/>
        <w:tab/>
        <w:t xml:space="preserve">% of Sales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38_1708853591"/>
      <w:bookmarkStart w:id="39" w:name="__Fieldmark__38_1708853591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uctions</w:t>
        <w:tab/>
        <w:tab/>
        <w:t xml:space="preserve">% of Sales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40_1708853591"/>
      <w:bookmarkStart w:id="41" w:name="__Fieldmark__40_1708853591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Retail Stores</w:t>
        <w:tab/>
        <w:t xml:space="preserve">% of Sales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42_1708853591"/>
      <w:bookmarkStart w:id="43" w:name="__Fieldmark__42_1708853591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hows</w:t>
        <w:tab/>
        <w:tab/>
        <w:t xml:space="preserve">% of Sales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44_1708853591"/>
      <w:bookmarkStart w:id="45" w:name="__Fieldmark__44_1708853591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ther</w:t>
        <w:tab/>
        <w:t xml:space="preserve">Expla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% of Sales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exhibited at a TRISTAR Show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47_1708853591"/>
      <w:bookmarkStart w:id="47" w:name="__Fieldmark__47_1708853591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48_1708853591"/>
      <w:bookmarkStart w:id="49" w:name="__Fieldmark__48_1708853591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uld you be interested in exhibiting at a TRISTAR Show?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49_1708853591"/>
      <w:bookmarkStart w:id="51" w:name="__Fieldmark__49_1708853591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50_1708853591"/>
      <w:bookmarkStart w:id="53" w:name="__Fieldmark__50_1708853591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0"/>
        </w:rPr>
      </w:pPr>
      <w:r>
        <w:rPr>
          <w:rFonts w:cs="Arial" w:ascii="Arial" w:hAnsi="Arial"/>
          <w:b/>
          <w:sz w:val="44"/>
          <w:szCs w:val="50"/>
        </w:rPr>
        <w:t>Supplier Referenc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ompanies You Purchase From)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</w:t>
      </w:r>
      <w:r>
        <w:rPr/>
        <w:t>Supplier #1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900"/>
        <w:gridCol w:w="900"/>
        <w:gridCol w:w="72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</w:t>
      </w:r>
      <w:r>
        <w:rPr/>
        <w:t>Supplier #2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900"/>
        <w:gridCol w:w="900"/>
        <w:gridCol w:w="72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</w:t>
      </w:r>
      <w:r>
        <w:rPr/>
        <w:t>Supplier #3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900"/>
        <w:gridCol w:w="900"/>
        <w:gridCol w:w="72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</w:t>
      </w:r>
      <w:r>
        <w:rPr/>
        <w:t>Supplier #4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900"/>
        <w:gridCol w:w="900"/>
        <w:gridCol w:w="72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0"/>
          <w:u w:val="single"/>
        </w:rPr>
      </w:pPr>
      <w:r>
        <w:rPr>
          <w:rFonts w:cs="Arial" w:ascii="Arial" w:hAnsi="Arial"/>
          <w:b/>
          <w:sz w:val="44"/>
          <w:szCs w:val="50"/>
          <w:u w:val="single"/>
        </w:rPr>
      </w:r>
    </w:p>
    <w:p>
      <w:pPr>
        <w:pStyle w:val="Normal"/>
        <w:jc w:val="center"/>
        <w:rPr/>
      </w:pPr>
      <w:r>
        <w:rPr/>
        <w:t>Social Media</w:t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13"/>
      </w:tblGrid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Websit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book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gram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itter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Amazon, Ebay, etc.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50"/>
        </w:rPr>
      </w:pPr>
      <w:r>
        <w:rPr>
          <w:rFonts w:cs="Arial" w:ascii="Arial" w:hAnsi="Arial"/>
          <w:b/>
          <w:sz w:val="44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0"/>
        </w:rPr>
      </w:pPr>
      <w:r>
        <w:rPr>
          <w:rFonts w:cs="Arial" w:ascii="Arial" w:hAnsi="Arial"/>
          <w:b/>
          <w:sz w:val="44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0"/>
        </w:rPr>
      </w:pPr>
      <w:r>
        <w:rPr>
          <w:rFonts w:cs="Arial" w:ascii="Arial" w:hAnsi="Arial"/>
          <w:b/>
          <w:sz w:val="44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0"/>
        </w:rPr>
      </w:pPr>
      <w:r>
        <w:rPr>
          <w:rFonts w:cs="Arial" w:ascii="Arial" w:hAnsi="Arial"/>
          <w:b/>
          <w:sz w:val="44"/>
          <w:szCs w:val="50"/>
        </w:rPr>
        <w:t>Contac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id you hear of TRISTAR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88_1708853591"/>
      <w:bookmarkStart w:id="55" w:name="__Fieldmark__88_170885359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ferred          B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90_1708853591"/>
      <w:bookmarkStart w:id="57" w:name="__Fieldmark__90_1708853591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rade Publication  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92_1708853591"/>
      <w:bookmarkStart w:id="59" w:name="__Fieldmark__92_1708853591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nternet</w:t>
        <w:tab/>
        <w:t>Website / Social Media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0" w:name="__Fieldmark__94_1708853591"/>
      <w:bookmarkStart w:id="61" w:name="__Fieldmark__94_1708853591"/>
      <w:bookmarkEnd w:id="6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ther</w:t>
        <w:tab/>
        <w:t xml:space="preserve">Explan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Authorized Buyer</w:t>
      </w:r>
      <w:r>
        <w:rPr/>
        <w:t xml:space="preserve"> Contact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Buyer’s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Phon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Phon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Alternate Buyer Contact:</w:t>
      </w:r>
      <w:r>
        <w:rPr/>
        <w:tab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yer’s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Phon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Phon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hipping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ping Prefer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2" w:name="__Fieldmark__104_1708853591"/>
      <w:bookmarkStart w:id="63" w:name="__Fieldmark__104_1708853591"/>
      <w:bookmarkEnd w:id="6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FedEx</w:t>
        <w:tab/>
        <w:t xml:space="preserve">Account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106_1708853591"/>
      <w:bookmarkStart w:id="65" w:name="__Fieldmark__106_1708853591"/>
      <w:bookmarkEnd w:id="6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UPS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icing Prefer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6" w:name="__Fieldmark__107_1708853591"/>
      <w:bookmarkStart w:id="67" w:name="__Fieldmark__107_1708853591"/>
      <w:bookmarkEnd w:id="6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mail</w:t>
        <w:tab/>
        <w:t xml:space="preserve">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Payment Met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 Information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d Type: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8" w:name="__Fieldmark__109_1708853591"/>
      <w:bookmarkStart w:id="69" w:name="__Fieldmark__109_1708853591"/>
      <w:bookmarkEnd w:id="6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isa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0" w:name="__Fieldmark__110_1708853591"/>
      <w:bookmarkStart w:id="71" w:name="__Fieldmark__110_1708853591"/>
      <w:bookmarkEnd w:id="7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M/C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2" w:name="__Fieldmark__111_1708853591"/>
      <w:bookmarkStart w:id="73" w:name="__Fieldmark__111_1708853591"/>
      <w:bookmarkEnd w:id="7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mex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4" w:name="__Fieldmark__112_1708853591"/>
      <w:bookmarkStart w:id="75" w:name="__Fieldmark__112_1708853591"/>
      <w:bookmarkEnd w:id="7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iscover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6" w:name="__Fieldmark__113_1708853591"/>
      <w:bookmarkStart w:id="77" w:name="__Fieldmark__113_1708853591"/>
      <w:bookmarkEnd w:id="7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y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</w:rPr>
        <w:t xml:space="preserve">Card/Account Numb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                                         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Exp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CVV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illing Information:</w:t>
      </w:r>
    </w:p>
    <w:tbl>
      <w:tblPr>
        <w:tblW w:w="90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46"/>
        <w:gridCol w:w="914"/>
        <w:gridCol w:w="1260"/>
        <w:gridCol w:w="804"/>
        <w:gridCol w:w="1372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: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n Credit Car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: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Shipping Address </w:t>
      </w:r>
    </w:p>
    <w:tbl>
      <w:tblPr>
        <w:tblW w:w="90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6"/>
        <w:gridCol w:w="914"/>
        <w:gridCol w:w="1260"/>
        <w:gridCol w:w="804"/>
        <w:gridCol w:w="1372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: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: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50"/>
        </w:rPr>
      </w:pPr>
      <w:r>
        <w:rPr>
          <w:rFonts w:cs="Arial" w:ascii="Arial" w:hAnsi="Arial"/>
          <w:b/>
          <w:sz w:val="8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50"/>
          <w:szCs w:val="50"/>
        </w:rPr>
        <w:t>Agreement Statement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                                 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 have read, understand and agree to all terms related within the documents list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included a copy of the applicant’s state resale tax certificat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</w:rPr>
        <w:t xml:space="preserve">Signatur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                                                                 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 xml:space="preserve">Dat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Please fax or email completed application to the attention of ‘TRISTAR Sales Manager’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713-488-1178 or info@tristarproductio</w:t>
      </w:r>
      <w:r>
        <w:rPr>
          <w:rFonts w:cs="Arial" w:ascii="Arial" w:hAnsi="Arial"/>
          <w:b/>
          <w:color w:val="FF0000"/>
        </w:rPr>
        <w:t>ns.com.</w:t>
      </w:r>
    </w:p>
    <w:sectPr>
      <w:type w:val="nextPage"/>
      <w:pgSz w:w="12240" w:h="15840"/>
      <w:pgMar w:left="1440" w:right="144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A3552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5:00Z</dcterms:created>
  <dc:creator>Amy Weyer</dc:creator>
  <dc:description/>
  <cp:keywords/>
  <dc:language>en-US</dc:language>
  <cp:lastModifiedBy>Jason Siegel</cp:lastModifiedBy>
  <cp:lastPrinted>2006-04-10T13:10:00Z</cp:lastPrinted>
  <dcterms:modified xsi:type="dcterms:W3CDTF">2020-12-21T14:11:00Z</dcterms:modified>
  <cp:revision>7</cp:revision>
  <dc:subject/>
  <dc:title> </dc:title>
</cp:coreProperties>
</file>